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NEXO V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RMO DE COMPROMISSO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o Programa de Incentivo Fiscal à Cultura e ao Esporte – PRÓ-CULTURA / ESPORT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4615</wp:posOffset>
                </wp:positionV>
                <wp:extent cx="6124575" cy="5867400"/>
                <wp:effectExtent l="5080" t="5715" r="5715" b="5080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5867280"/>
                          <a:chOff x="0" y="0"/>
                          <a:chExt cx="6124680" cy="58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4960" cy="284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19320"/>
                            <a:ext cx="6114960" cy="284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0.3pt;margin-top:7.45pt;width:482.25pt;height:462pt" coordorigin="6,149" coordsize="9645,9240">
                <v:roundrect id="shape_0" ID="AutoShape 4" stroked="t" o:allowincell="f" style="position:absolute;left:6;top:149;width:9629;height:448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5" stroked="t" o:allowincell="f" style="position:absolute;left:21;top:4904;width:9629;height:448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119380</wp:posOffset>
                </wp:positionV>
                <wp:extent cx="5991225" cy="2426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Pelo presente Termo de Compromisso, o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Proponent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o Sr. (a) 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___________________________________, R.G.___________________, CPF nº </w:t>
                              <w:tab/>
                              <w:t xml:space="preserve">__________________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sponsável pela Empresa cuja Razão Social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 CNPJ nº _______________________, Inscrição Municipal nº______________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m sede no endereço: 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mpromete-se a realizar o Projet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ertificado de Incentivo nº _______________ , aprovado pelo Programa Municipal de Incentivo á Cultura e ao Esporte – PRÓ-CULTURA / ESPORTE, e a prestar contas dos recursos recebidos no prazo de até 30 dias após a sua realiz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91.1pt;mso-wrap-distance-left:9.05pt;mso-wrap-distance-right:9.05pt;mso-wrap-distance-top:0pt;mso-wrap-distance-bottom:0pt;margin-top:9.4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Pelo presente Termo de Compromisso, o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Proponent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o Sr. (a) 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___________________________________, R.G.___________________, CPF nº </w:t>
                        <w:tab/>
                        <w:t xml:space="preserve">__________________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responsável pela Empresa cuja Razão Social: 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 CNPJ nº _______________________, Inscrição Municipal nº______________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com sede no endereço: ______________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Compromete-se a realizar o Projeto: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Certificado de Incentivo nº _______________ , aprovado pelo Programa Municipal de Incentivo á Cultura e ao Esporte – PRÓ-CULTURA / ESPORTE, e a prestar contas dos recursos recebidos no prazo de até 30 dias após a sua realiz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90805</wp:posOffset>
                </wp:positionV>
                <wp:extent cx="6000750" cy="219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Pelo presente Termo de Compromisso, o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Patrocinador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azão Social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_______ CNPJ nº ______________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nscrição Municipal nº ______________________________, cujo representante legal, Sr. (a)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________________, R.G. nº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PF nº ______________________________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compromete-se a destinar recursos necessários à realização 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Referido Projeto, nos valores estabelecidos na Ficha de Cadastro aprovada pela Secretaria Municipal 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azen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72.5pt;mso-wrap-distance-left:9.05pt;mso-wrap-distance-right:9.05pt;mso-wrap-distance-top:0pt;mso-wrap-distance-bottom:0pt;margin-top:7.1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Pelo presente Termo de Compromisso, o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Patrocinador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Razão Social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_______ CNPJ nº ________________________________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Inscrição Municipal nº ______________________________, cujo representante legal, Sr. (a)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________________, R.G. nº________________________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CPF nº ______________________________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compromete-se a destinar recursos necessários à realização do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Referido Projeto, nos valores estabelecidos na Ficha de Cadastro aprovada pela Secretaria Municipal da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azen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>________________________________________                     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rFonts w:cs="Calibri"/>
          <w:sz w:val="20"/>
          <w:szCs w:val="20"/>
        </w:rPr>
        <w:t>Patrocinador</w:t>
        <w:tab/>
        <w:tab/>
        <w:tab/>
        <w:tab/>
        <w:tab/>
        <w:t xml:space="preserve">     </w:t>
        <w:tab/>
        <w:t xml:space="preserve">    Proponente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A captação só poderá ser iniciada enquanto houver recursos da dotação anual destinada ao Pró-Cultura / Esporte.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Os depósitos só poderão ser efetuados em conta bancária específica em nome do Proponente, aberta no Banco por autorização da Secretaria Municipal da Fazenda, e restrita ao pagamento das despesas do projeto em pauta.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Os depósitos só terão valor quando os Documentos de Arrecadação Municipal – DAM do patrocinador tiverem sido visados e autorizados previamente pela Diretoria de Administração Tributária da Secretaria Municipal da Fazenda.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40:00Z</dcterms:created>
  <dc:creator>Sedeso</dc:creator>
  <dc:description/>
  <dc:language>en-US</dc:language>
  <cp:lastModifiedBy>web</cp:lastModifiedBy>
  <dcterms:modified xsi:type="dcterms:W3CDTF">2021-05-27T17:40:00Z</dcterms:modified>
  <cp:revision>2</cp:revision>
  <dc:subject/>
  <dc:title/>
</cp:coreProperties>
</file>